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085215" cy="1316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he Streetly Academy - Person Specification – Teaching Assist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095"/>
        <w:gridCol w:w="1117"/>
        <w:gridCol w:w="916"/>
      </w:tblGrid>
      <w:tr>
        <w:trPr>
          <w:trHeight w:val="32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tion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Level of numeracy and literacy skills to GCSE 5 or abov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, L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specific qualification equivalent to NVQ Level 2 or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, L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take part in appropriate training and personal and professional developmen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, I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erien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working with children/young people </w:t>
            </w:r>
            <w:r>
              <w:rPr>
                <w:color w:val="000000"/>
              </w:rPr>
              <w:t>of relevant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, L, I, R</w:t>
            </w:r>
          </w:p>
        </w:tc>
      </w:tr>
      <w:tr>
        <w:trPr>
          <w:trHeight w:val="38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experience of working in a scho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, L, R</w:t>
            </w:r>
          </w:p>
        </w:tc>
      </w:tr>
      <w:tr>
        <w:trPr>
          <w:trHeight w:val="391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ndard of written and spoken English that supports pupils’ learning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, L, I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children with special nee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, I, R 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owledge and Skill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 empathetic understanding and commitment to the personal needs of students with Special Educational Needs and/or Disabil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, I 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bility to use ICT/the internet and email to support pupils’ learni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, L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other equipment technology  - video, photocopier et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 understanding of child development and learn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bility to self-evaluate learning needs and actively seek learning opportuniti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ility to relate well to children and adul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bility to manage difficult behaviours with a composed and assertive manner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, I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ork constructively as part of a team, understanding classroom roles and responsibilities and your own position within the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wareness of confidentiality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in delivering first aid, medication, personal/intimate care, physical intervention/behaviour management strategies. (candidates must be willing to deliver these areas and also take part in activities such as swimmin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I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 Attribut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mitment to and belief in equal opportunities and equal values of all stude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, I, R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evidence of professional integrity and hones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I, R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ffective communication, interpersonal and organisational skill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,I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, I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ble to manage time effective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, 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F = </w:t>
              <w:tab/>
              <w:t>Application For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 =   </w:t>
              <w:tab/>
              <w:t>Let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 =        Interview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 =</w:t>
              <w:tab/>
              <w:t>Referen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1797" w:gutter="0" w:header="0" w:top="51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15:00Z</dcterms:created>
  <dc:creator>ICT</dc:creator>
  <dc:description/>
  <cp:keywords/>
  <dc:language>en-US</dc:language>
  <cp:lastModifiedBy>F Cameron (Staff)</cp:lastModifiedBy>
  <cp:lastPrinted>2025-06-09T16:38:00Z</cp:lastPrinted>
  <dcterms:modified xsi:type="dcterms:W3CDTF">2025-06-09T15:38:00Z</dcterms:modified>
  <cp:revision>4</cp:revision>
  <dc:subject/>
  <dc:title> </dc:title>
</cp:coreProperties>
</file>