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i w:val="false"/>
          <w:i w:val="false"/>
          <w:sz w:val="24"/>
          <w:szCs w:val="24"/>
        </w:rPr>
      </w:pPr>
      <w:r>
        <w:rPr>
          <w:i w:val="false"/>
          <w:sz w:val="24"/>
          <w:szCs w:val="24"/>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90800" cy="1038225"/>
            <wp:effectExtent l="0" t="0" r="0" b="0"/>
            <wp:wrapSquare wrapText="bothSides"/>
            <wp:docPr id="1" name="fca_logo_lndscp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a_logo_lndscp_black" descr=""/>
                    <pic:cNvPicPr>
                      <a:picLocks noChangeAspect="1" noChangeArrowheads="1"/>
                    </pic:cNvPicPr>
                  </pic:nvPicPr>
                  <pic:blipFill>
                    <a:blip r:embed="rId2"/>
                    <a:srcRect l="-5" t="-12" r="-5" b="-12"/>
                    <a:stretch>
                      <a:fillRect/>
                    </a:stretch>
                  </pic:blipFill>
                  <pic:spPr bwMode="auto">
                    <a:xfrm>
                      <a:off x="0" y="0"/>
                      <a:ext cx="2590800" cy="1038225"/>
                    </a:xfrm>
                    <a:prstGeom prst="rect">
                      <a:avLst/>
                    </a:prstGeom>
                  </pic:spPr>
                </pic:pic>
              </a:graphicData>
            </a:graphic>
          </wp:anchor>
        </w:drawing>
      </w:r>
    </w:p>
    <w:p>
      <w:pPr>
        <w:pStyle w:val="Normal"/>
        <w:jc w:val="center"/>
        <w:rPr>
          <w:rFonts w:ascii="Arial" w:hAnsi="Arial" w:cs="Arial"/>
          <w:b/>
          <w:b/>
          <w:sz w:val="32"/>
          <w:szCs w:val="24"/>
        </w:rPr>
      </w:pPr>
      <w:r>
        <w:rPr>
          <w:rFonts w:cs="Arial" w:ascii="Arial" w:hAnsi="Arial"/>
          <w:b/>
          <w:sz w:val="32"/>
        </w:rPr>
        <w:t xml:space="preserve">Job Description </w:t>
      </w:r>
    </w:p>
    <w:p>
      <w:pPr>
        <w:pStyle w:val="Normal"/>
        <w:jc w:val="center"/>
        <w:rPr>
          <w:rFonts w:ascii="Arial" w:hAnsi="Arial" w:cs="Arial"/>
          <w:b/>
          <w:b/>
          <w:sz w:val="32"/>
        </w:rPr>
      </w:pPr>
      <w:r>
        <w:rPr>
          <w:rFonts w:cs="Arial" w:ascii="Arial" w:hAnsi="Arial"/>
          <w:b/>
          <w:sz w:val="32"/>
        </w:rPr>
        <w:t>Teacher in Charge of Subjec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ne Managed by:  </w:t>
      </w:r>
      <w:r>
        <w:rPr>
          <w:rFonts w:cs="Arial" w:ascii="Arial" w:hAnsi="Arial"/>
          <w:sz w:val="22"/>
          <w:szCs w:val="22"/>
        </w:rPr>
        <w:t xml:space="preserve">Raising Standards Lead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ine Manager for:  </w:t>
      </w:r>
      <w:r>
        <w:rPr>
          <w:rFonts w:cs="Arial" w:ascii="Arial" w:hAnsi="Arial"/>
          <w:sz w:val="22"/>
          <w:szCs w:val="22"/>
        </w:rPr>
        <w:t>Teaching staff and other relevant personnel within the subjec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raise standards of student attainment and achievement within the subject area and to monitor and support student progres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be accountable for student progress and development within th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develop and enhance the teaching practice of other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the provision of an appropriately broad, balanced, relevant and differentiated curriculum for students studying in the subject area, in accordance with the aims of the Academy and the curricular policies determined by the Governing Body and Principal of the Academy.</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be accountable for leading, managing and developing th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ffectively manage and deploy teaching/support staff, financial and physical resources within the subject area to support the designated curriculum portfolio.</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support a designated curriculum area as appropriate.</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onitor and support the overall progress and development of students as a teacher.</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contribute to raising standards of student attainment.</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share and support the Academy’s responsibility to provide and monitor opportunities for personal and academic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CORE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rational / Strategic Planning:</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lead the development of appropriate syllabuses, resources, schemes of work, marking policies, assessment and teaching and learning strategies in th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he day-to-day management, control and operation of course provision within the subject area, including effective deployment of staff and physical resourc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ctively monitor and follow up student progres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implement Academy policies and procedures e.g. Equal Opportunities, Health and Safety, COSHH, etc..</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work with colleagues to formulate aims, objectives and strategic plans for the subject area which have coherence and relevance to the needs of students and to the aims, objectives and strategic plans of the Academy.</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Arranging details for internal and external examination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ttend all appropriate meeting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lead and manage the business planning function of the subject area, and to ensure that the planning activities of the subject area reflect the needs of students within the subject area, the Academy Improvement Plan and the aims of the Academy.</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that the work in the curriculum area fully reflects the Academy’s distinctive ethos and mission.</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foster and oversee the application of ICT in the subject area, including the development of material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 xml:space="preserve">To ensure that Health and Safety policies and practices, including risk assessments, throughout the subject area are in-line with national requirements and are updated where necessary, therefore liaising with the Academy’s Health and Safety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Provision:</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liaise with the Faculty Director to ensure the delivery of an appropriate, comprehensive, high quality and cost-effective curriculum programme which complements the Academy Improvement Plan/Academy Self Evaluation.</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 xml:space="preserve">To be accountable for the development and delivery of the subjects in the subject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Development:</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lead curriculum development for the whol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keep up-to-date with national developments in the subject area and teaching practice and methodology.</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ctively monitor and respond to curriculum development and initiatives at national, regional and local level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liaise with the Faculty Director to maintain accreditation with the relevant examination and validating bodi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 xml:space="preserve">To ensure that the development of the subject is in line with national develop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ff Development: Recruitment / Deployment of Staff</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work with Faculty Director to ensure that staff development needs are identified and that appropriate programmes are designed to meet such need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be responsible for the efficient and effective deployment of the subject area’s technicians/support staff.</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undertake Performance Management Review(s) and to act as reviewer for a group of staff within th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ake appropriate arrangements for classes when staff are absent, ensuring appropriate cover within the subject area liaising with the Cover Supervisor/relevant staff to secure appropriate cover within th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articipate in the interview process for teaching posts when required and to ensure effective induction of new staff in line with Academy procedur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romote teamwork and to motivate staff to ensure effective working relation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articipate in the Academy’s Initial Teacher Training Programme.</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be responsible for the day-to-day management of staff within the subject area and act as a positive role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ty Assurance:</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the effective operation of quality control system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stablish the process of the setting of targets within the subject area and to work towards their achievement.</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stablish common standards of practice within the subject area and develop the effectiveness of teaching and learning styles in all the strands within th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contribute to the Academy’s procedures for lesson observation.</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implement Academy quality procedures and to ensure adherence to those within th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onitor and evaluate the curriculum area/subject area in line with agreed Academy procedures including evaluation against quality standards and performance criteri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seek/implement modification and improvement where required.</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that the subject area’s quality procedures meet the requirements of Self Evaluation and the Strategic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nagement Information: </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the maintenance of accurate and up-to-date information concerning the subject area on the management information system.</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ake use of analysis and evaluate performance data provided.</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identify and take appropriate action on issues arising from data, systems and reports; setting deadlines where necessary and reviewing progress on the action taken.</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roduce reports within the quality assurance cycle for th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roduce reports on examination performance, including the use of value-added dat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anage the subject area’s collection of dat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rovide the Governing Body with relevant information relating to the subject area’s performance and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that all members of the subject area are familiar with its aims and objectiv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effective communication/consultation as appropriate with the parents of student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liaise with partner schools, higher education, Industry Examination Boards, Awarding Bodies and other relevant external bodi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represent the subject area’s views and inter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keting and Liaison:</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contribute to the Academy liaison and marketing activities, e.g. the collection of material for press releas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lead development of effective subject links with partner schools and the community, attendance where necessary at liaison events in partner schools and the effective promotion of subject at Open Days/Evenings and other event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ctively promote the development of effective subject links with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of Resourc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anage the available resources of space, staff, money and equipment efficiently within the limits, guidelines and procedures laid down; including deploying the subject area budget, acting as a cost centre holder, requisitioning, organising and maintaining equipment and stock, and keeping appropriate record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work with the Faculty Director in order to ensure that the subject area’s teaching commitments are effectively and efficiently time-tabled and ro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toral System:</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lead and manage the work of subject staff.</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onitor and support the overall progress and development of students within the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onitor student attendance together with students’ progress and performance in relation to targets set for individuals; ensuring that follow-up procedures are adhered to and that appropriate action is taken where necessary.</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contribute to and implement the Academy policy on rewards and support and taking responsibility for student behaviour.</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the Behaviour Management system is implemented in the subject area so that effective learning can take place.</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valuate and monitor the progress of students and keep up-to-date student records as may be required.</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lert the appropriate staff to problems experienced by students and to make recommendations as to how these may be resolved.</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communicate as appropriate, with the parents of students and with persons or bodies outside the Academy concerned with the welfare of individual students, after consultation with the appropriate staff.</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pply the Behaviour Management systems so that effective learning can take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undertake an appropriate programme of teaching in accordance with the duties of a standard scale teacher.</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and subject area.</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contribute to the curriculum area and subject area’s Improvement Plan and its implementation.</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ttend all appropriate meeting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lan and prepare courses and lesson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contribute to the whole Academy’s planning activiti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teach students according to their educational needs, including the setting and marking or work to be carried out by the student in Academy and elsewhere.</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that ICT, Literacy, Numeracy and Academy subject specialism(s) are reflected in the teaching/learning experience of student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undertake a designated programme of teaching.</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repare and update subject material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use a variety of delivery methods which will stimulate learning appropriate to student needs and demands of the syllabu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aintain discipline in accordance with the Academy’s procedures and to encourage good practice with regard to punctuality, behaviour, standards of work and homework.</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undertake assessment of students as requested by external examination bodies, subject area and Academy procedur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mark, grade and give written/verbal and diagnostic feedbac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Specific Duti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continue personal development as agreed at appraisal.</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engage actively in the performance review proces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ddress the appraisal targets set by the line manager each Autumn Term.</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undertake any other duty as specified by School Teachers’ Pay and Conditions Body (STPCB) not mentioned in the above.</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lay a full part in the life of the Academy community, to support its distinctive aim and ethos and to encourage staff and students to follow this example.</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support the Academy in meeting its legal requirements for worship.</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promote actively the Academy’s corporate policies.</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comply with the Academy’s Health and Safety policy and undertake risk assessments as appropriate.</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show a record of excellent attendance and punctuality.</w:t>
      </w:r>
    </w:p>
    <w:p>
      <w:pPr>
        <w:pStyle w:val="Normal"/>
        <w:numPr>
          <w:ilvl w:val="0"/>
          <w:numId w:val="2"/>
        </w:numPr>
        <w:tabs>
          <w:tab w:val="clear" w:pos="720"/>
          <w:tab w:val="left" w:pos="324" w:leader="none"/>
        </w:tabs>
        <w:ind w:left="324" w:hanging="324"/>
        <w:rPr>
          <w:rFonts w:ascii="Arial" w:hAnsi="Arial" w:cs="Arial"/>
          <w:sz w:val="22"/>
          <w:szCs w:val="22"/>
        </w:rPr>
      </w:pPr>
      <w:r>
        <w:rPr>
          <w:rFonts w:cs="Arial" w:ascii="Arial" w:hAnsi="Arial"/>
          <w:sz w:val="22"/>
          <w:szCs w:val="22"/>
        </w:rPr>
        <w:t>To adhere to the Academy’s Dress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s will be expected to comply with any reasonable request from a manager to undertake work of a similar level that is not specified in this 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s are expected to be courteous to colleagues and provide a welcoming environment to visitors and telephone cal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ademy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job description is current at the date shown, but following consultation with you, may be changed by Management to reflect or anticipate changes in the job which are commensurate with the salary and job title.</w:t>
            </w:r>
          </w:p>
        </w:tc>
      </w:tr>
    </w:tbl>
    <w:p>
      <w:pPr>
        <w:pStyle w:val="Normal"/>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rPr>
      </w:pPr>
      <w:r>
        <w:rPr>
          <w:rFonts w:cs="Arial" w:ascii="Arial" w:hAnsi="Arial"/>
        </w:rPr>
      </w:r>
    </w:p>
    <w:sectPr>
      <w:footerReference w:type="default" r:id="rId3"/>
      <w:type w:val="nextPage"/>
      <w:pgSz w:w="11906" w:h="16838"/>
      <w:pgMar w:left="1021" w:right="102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2"/>
      <w:gridCol w:w="8842"/>
    </w:tblGrid>
    <w:tr>
      <w:trPr/>
      <w:tc>
        <w:tcPr>
          <w:tcW w:w="1022"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842" w:type="dxa"/>
          <w:tcBorders>
            <w:top w:val="single" w:sz="18" w:space="0" w:color="808080"/>
            <w:left w:val="single" w:sz="18" w:space="0" w:color="808080"/>
          </w:tcBorders>
        </w:tcPr>
        <w:p>
          <w:pPr>
            <w:pStyle w:val="Footer"/>
            <w:rPr>
              <w:rFonts w:ascii="Arial" w:hAnsi="Arial" w:cs="Arial"/>
              <w:sz w:val="16"/>
              <w:szCs w:val="16"/>
            </w:rPr>
          </w:pPr>
          <w:r>
            <w:rPr>
              <w:rFonts w:cs="Arial" w:ascii="Arial" w:hAnsi="Arial"/>
              <w:sz w:val="16"/>
              <w:szCs w:val="16"/>
            </w:rPr>
            <w:t>Teacher in Charge JD April 2011</w:t>
          </w:r>
        </w:p>
      </w:tc>
    </w:tr>
  </w:tbl>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i/>
      <w:iCs/>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E797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7:00Z</dcterms:created>
  <dc:creator>Bennett</dc:creator>
  <dc:description/>
  <cp:keywords/>
  <dc:language>en-US</dc:language>
  <cp:lastModifiedBy>Jacqueline Hurst</cp:lastModifiedBy>
  <cp:lastPrinted>2011-03-09T13:23:00Z</cp:lastPrinted>
  <dcterms:modified xsi:type="dcterms:W3CDTF">2017-10-04T09:37:00Z</dcterms:modified>
  <cp:revision>2</cp:revision>
  <dc:subject/>
  <dc:title>HARRIS   CITY   TECHNOLOGY   COLLEGE</dc:title>
</cp:coreProperties>
</file>