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The Bourne Academ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rson Specification</w:t>
      </w:r>
    </w:p>
    <w:p>
      <w:pPr>
        <w:pStyle w:val="Normal"/>
        <w:rPr>
          <w:b/>
          <w:b/>
        </w:rPr>
      </w:pPr>
      <w:r>
        <w:rPr>
          <w:b/>
        </w:rPr>
        <w:t xml:space="preserve">Title of Post:  Teacher </w:t>
      </w:r>
    </w:p>
    <w:tbl>
      <w:tblPr>
        <w:tblW w:w="1063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718"/>
      </w:tblGrid>
      <w:tr>
        <w:trPr>
          <w:trHeight w:val="123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nowledge and Experienc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ssential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rable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Graduate with honours degree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3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Experience of teaching the subject at Ke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Stage 3 and Key Stage 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3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bility to use ICT as a teaching and learning too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Knowledge of functional skills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ind w:left="82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A Level Teac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Further qualific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Commitment to organise and participate in extra curricular activitie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  <w:t>Interest in new ideas in teaching including ICT, brain based learning and assessment for learning strategie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Must be able to offer a second subject in any subject 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ersonal Qualities and Skills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sentia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rabl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Commitment to achieving high standards for all students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Passion for the subject and a willingness to experiment with new approach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Fluent communicator who likes and can motivate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ble to command respect and has good classroom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ommitted and hard-wor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Excellent attendance and punctuality reco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Team play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nergetic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lexible and enjoys embracing 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Interested in participating in action research in the Acade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Capacity to respond to demanding situations with a sense of humour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6:00Z</dcterms:created>
  <dc:creator>Jackie</dc:creator>
  <dc:description/>
  <cp:keywords/>
  <dc:language>en-US</dc:language>
  <cp:lastModifiedBy>Finola Gilson</cp:lastModifiedBy>
  <dcterms:modified xsi:type="dcterms:W3CDTF">2024-05-02T09:58:00Z</dcterms:modified>
  <cp:revision>3</cp:revision>
  <dc:subject/>
  <dc:title>The Bourne Academy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38158</vt:r8>
  </property>
  <property fmtid="{D5CDD505-2E9C-101B-9397-08002B2CF9AE}" pid="3" name="_AuthorEmail">
    <vt:lpwstr>GilsonF@thebourneacademy.com</vt:lpwstr>
  </property>
  <property fmtid="{D5CDD505-2E9C-101B-9397-08002B2CF9AE}" pid="4" name="_AuthorEmailDisplayName">
    <vt:lpwstr>Finola Gilson</vt:lpwstr>
  </property>
  <property fmtid="{D5CDD505-2E9C-101B-9397-08002B2CF9AE}" pid="5" name="_EmailSubject">
    <vt:lpwstr>additional information</vt:lpwstr>
  </property>
  <property fmtid="{D5CDD505-2E9C-101B-9397-08002B2CF9AE}" pid="6" name="_PreviousAdHocReviewCycleID">
    <vt:r8>1645773895</vt:r8>
  </property>
  <property fmtid="{D5CDD505-2E9C-101B-9397-08002B2CF9AE}" pid="7" name="_ReviewingToolsShownOnce">
    <vt:lpwstr/>
  </property>
</Properties>
</file>